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4536"/>
      </w:tblGrid>
      <w:tr>
        <w:trPr>
          <w:trHeight w:val="1883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object w:dxaOrig="9753" w:dyaOrig="24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7.7pt;height:121.95pt" filled="f" o:ole="">
                  <v:imagedata r:id="rId3" o:title=""/>
                </v:shape>
                <o:OLEObject Type="Embed" ProgID="" ShapeID="ole_rId2" DrawAspect="Content" ObjectID="_127380661" r:id="rId2"/>
              </w:objec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color w:val="4F81BD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4F81BD"/>
                <w:sz w:val="20"/>
                <w:szCs w:val="22"/>
                <w:lang w:val="en-US"/>
              </w:rPr>
              <w:t>www.idgca.ru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bCs/>
                <w:color w:val="4F81BD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4F81BD"/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000000"/>
              </w:rPr>
              <w:t>Исх. №</w:t>
            </w:r>
            <w:r>
              <w:rPr>
                <w:color w:val="000000"/>
                <w:lang w:val="en-US"/>
              </w:rPr>
              <w:t xml:space="preserve">21 </w:t>
            </w:r>
            <w:r>
              <w:rPr>
                <w:color w:val="000000"/>
              </w:rPr>
              <w:t>от 18.03.2011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уд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Копия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у Левитину И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Комиссии Совета Федерации по национальной морск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у В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Уважаемый Игорь Евгеньевич!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6"/>
        </w:rPr>
        <w:tab/>
        <w:t>Эксперты нашей организации ознакомились с проектом приказа Министерства транспорта Российской Федерации «</w:t>
      </w:r>
      <w:r>
        <w:rPr>
          <w:szCs w:val="28"/>
        </w:rPr>
        <w:t>Об утверждении Порядка признания организаций в целях наделения их полномочиями по освидетельствованию судов и организаций, осуществляющих подготовку членов экипажей морских судов в соответствии с Международной конвенцией о подготовке и дипломировании моряков и несении вахты от 1978 года с поправками, а также по проведению проверок, связанных с освидетельствованием этих судов и организаций», опубликованном на официальном сайте Минтранса РФ 04.03.2011г. и пришли к мнению, что проект приказа противоречит нормативно-правовым актам более высокого уровня, установленным в Российской Федерации. В частности проект приказа, по нашему мнению, противоречит Кодексу торгового мореплавания Российской Федерации (КТМ РФ) №81-ФЗ от 30.04.1999г., закону «О техническом регулировании» №184-ФЗ от 27.12.2002г., закону «Об образовании» №3266-</w:t>
      </w:r>
      <w:r>
        <w:rPr>
          <w:szCs w:val="28"/>
          <w:lang w:val="en-US"/>
        </w:rPr>
        <w:t>I</w:t>
      </w:r>
      <w:r>
        <w:rPr>
          <w:szCs w:val="28"/>
        </w:rPr>
        <w:t xml:space="preserve"> от 10.07.1992г., закону «О лицензировании отдельных видов деятельности» №128-ФЗ от 02.02.2001г., Постановлению Правительства «Об утверждении Правил аккредитации граждан и организаций, привлекаемых органами государственного надзора и муниципального контроля» №689 от 20.08.2009г., самим положениям международных конвенций и соглашений, перечисленных в проекте приказа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В связи с невероятной запутанностью формулировок, изложенных в «Порядке признания», неоднозначностью их понимания, создается угроза применения данного нормативного документа в целях недобросовестной конкуренции и коррупции. Вместе с тем проект приказа, в случае если он примет законный порядок, позволит практически любым иностранным и российским организациям, не имеющим ни практики, ни опыта, ни Правил освидетельствования судов, выдавать международные свидетельства от имени государства на право плавания судов под Российским Флагом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Мы считаем, что ФГУ «Российский Морской Регистр Судоходства» (РМРС), почти 100 лет оказывающий государственные услуги в сфере обеспечения безопасности мореплавания на высоком международном уровне, полностью справляется с задачей, возложенной на него государством по освидетельствованию судов на соответствие международным конвенциям и соглашениям, а учебные заведения и центры в системе Министерства транспорта, имеющие соответствующую лицензию на образовательную деятельность, профессионально готовят моряков без какой-либо «процедуры признан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 xml:space="preserve">По нашему мнению, непродуманные и скоропалительные решения в законотворческой деятельности могут нанести ущерб транспортной индустрии и безопасности мореплавания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 xml:space="preserve">Просим Вас приостановить дальнейшую легализацию вышеуказанного проекта приказа и обратить внимание на руководителей учреждений и организаций, которые разрабатывают и «проталкивают» нормативные акты, противоречащие действующему законодательству и подготовленные на низком профессиональном уровне.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Со своей стороны наша организация, имеющая консультативный статус в Подкомитете экспертов ООН и специалистов высокого уровня готова принять активное участие в разработке нормативно-правовой базы, необходимой для транспортной отрасли Российской Федерации.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Просим Вас сообщить в нас адрес, кто являлся разработчиком вышеуказанного проекта приказа, а также о дальнейших решениях, которые будут Вами приняты по данной проблеме.</w:t>
      </w:r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ab/>
        <w:t>Генеральный директор НП «АСПОГ»</w:t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 xml:space="preserve">член Экспертного совета </w:t>
      </w:r>
    </w:p>
    <w:p>
      <w:pPr>
        <w:pStyle w:val="Normal"/>
        <w:rPr/>
      </w:pPr>
      <w:r>
        <w:rPr/>
        <w:tab/>
        <w:t xml:space="preserve">в сфере деятельности морского и </w:t>
      </w:r>
    </w:p>
    <w:p>
      <w:pPr>
        <w:pStyle w:val="Normal"/>
        <w:rPr/>
      </w:pPr>
      <w:r>
        <w:rPr/>
        <w:tab/>
        <w:t>внутреннего водного транспорта</w:t>
      </w:r>
    </w:p>
    <w:p>
      <w:pPr>
        <w:pStyle w:val="Normal"/>
        <w:rPr/>
      </w:pPr>
      <w:r>
        <w:rPr/>
        <w:tab/>
        <w:t xml:space="preserve">Комиссии Совета Федерации </w:t>
      </w:r>
    </w:p>
    <w:p>
      <w:pPr>
        <w:pStyle w:val="Normal"/>
        <w:rPr/>
      </w:pPr>
      <w:r>
        <w:rPr/>
        <w:tab/>
        <w:t xml:space="preserve">по национальной морской политике 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82880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Огнев М.И.</w:t>
      </w:r>
    </w:p>
    <w:sectPr>
      <w:type w:val="nextPage"/>
      <w:pgSz w:w="11906" w:h="16838"/>
      <w:pgMar w:left="1701" w:right="849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2:00Z</dcterms:created>
  <dc:creator>Пользователь</dc:creator>
  <dc:description/>
  <cp:keywords/>
  <dc:language>en-US</dc:language>
  <cp:lastModifiedBy>Виктория Игнатьева</cp:lastModifiedBy>
  <cp:lastPrinted>2011-03-18T15:14:00Z</cp:lastPrinted>
  <dcterms:modified xsi:type="dcterms:W3CDTF">2011-04-27T08:22:00Z</dcterms:modified>
  <cp:revision>2</cp:revision>
  <dc:subject/>
  <dc:title> </dc:title>
</cp:coreProperties>
</file>