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ОДКОМИТЕТ ПО ОПАСНЫМ</w:t>
      </w:r>
    </w:p>
    <w:p>
      <w:pPr>
        <w:pStyle w:val="Normal"/>
        <w:jc w:val="both"/>
        <w:rPr/>
      </w:pPr>
      <w:r>
        <w:rPr/>
        <w:t>ГРУЗАМ, ТВЁРДЫМ ГРУЗАМ И</w:t>
      </w:r>
    </w:p>
    <w:p>
      <w:pPr>
        <w:pStyle w:val="Normal"/>
        <w:jc w:val="both"/>
        <w:rPr/>
      </w:pPr>
      <w:r>
        <w:rPr/>
        <w:t>КОНТЕЙНЕРАМ</w:t>
      </w:r>
    </w:p>
    <w:p>
      <w:pPr>
        <w:pStyle w:val="Normal"/>
        <w:jc w:val="both"/>
        <w:rPr/>
      </w:pPr>
      <w:r>
        <w:rPr/>
        <w:t>14-ое заседание</w:t>
      </w:r>
    </w:p>
    <w:p>
      <w:pPr>
        <w:pStyle w:val="Normal"/>
        <w:jc w:val="both"/>
        <w:rPr/>
      </w:pPr>
      <w:r>
        <w:rPr/>
        <w:t>Пункт повестки дня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ВАРИТЕЛЬНАЯ 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четырнадцатого заседания Подкомитета, которое будет проходить в</w:t>
      </w:r>
    </w:p>
    <w:p>
      <w:pPr>
        <w:pStyle w:val="Normal"/>
        <w:jc w:val="center"/>
        <w:rPr/>
      </w:pPr>
      <w:r>
        <w:rPr>
          <w:b/>
        </w:rPr>
        <w:t>штаб</w:t>
      </w:r>
      <w:r>
        <w:rPr>
          <w:b/>
          <w:lang w:val="en-US"/>
        </w:rPr>
        <w:t>-</w:t>
      </w:r>
      <w:r>
        <w:rPr>
          <w:b/>
        </w:rPr>
        <w:t>квартире</w:t>
      </w:r>
      <w:r>
        <w:rPr>
          <w:b/>
          <w:lang w:val="en-US"/>
        </w:rPr>
        <w:t xml:space="preserve"> </w:t>
      </w:r>
      <w:r>
        <w:rPr>
          <w:b/>
        </w:rPr>
        <w:t>ИМО</w:t>
      </w:r>
      <w:r>
        <w:rPr>
          <w:b/>
          <w:lang w:val="en-US"/>
        </w:rPr>
        <w:t>, 4 Albert Embankment, London SE1 7SR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понедельника, 21 сентября, по пятницу, 25 сентября, 200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аседание начинается в 9.30 в понедельник, 21 сентября 2009 год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ткрытие засед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Утверждение повестки дн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Заключения других органов ИМО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Поправки к Международному кодексу морской перевозки опасных грузов</w:t>
      </w:r>
      <w:r>
        <w:rPr>
          <w:color w:val="808080"/>
        </w:rPr>
        <w:t xml:space="preserve"> </w:t>
      </w:r>
      <w:r>
        <w:rPr/>
        <w:t>(МПОГ) и дополнения, включая гармонизацию МПОГ с Рекомендациями ООН по транспортировке опасных груз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.1</w:t>
        <w:tab/>
        <w:t>гармонизация МПОГ с Рекомендациями ООН по транспортировке опасных грузов</w:t>
      </w:r>
    </w:p>
    <w:p>
      <w:pPr>
        <w:pStyle w:val="Normal"/>
        <w:ind w:left="372" w:firstLine="708"/>
        <w:jc w:val="both"/>
        <w:rPr/>
      </w:pPr>
      <w:r>
        <w:rPr/>
        <w:t>.2</w:t>
        <w:tab/>
        <w:t>поправка (35-10) к МПОГ и дополнен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Поправки к Международному морскому кодексу по твёрдым навалочным грузам, включая оценку качеств твёрдых навалочных грузов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Поправки к Кодексу безопасной практики размещения и крепления груза и соответствующие рекомендаци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Анализ докладов об авариях и несчастных случая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Пересмотр Кодекс</w:t>
      </w:r>
      <w:r>
        <w:rPr>
          <w:rStyle w:val="InternetLink"/>
          <w:color w:val="000000"/>
          <w:u w:val="none"/>
        </w:rPr>
        <w:t>а</w:t>
      </w:r>
      <w:r>
        <w:rPr/>
        <w:t xml:space="preserve"> безопасной практики погрузки и разгрузки навалочных судов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Пересмотр Рекомендаций по безопасному использованию пестицидов на суда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Руководство по защитной одежд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Проверка Кодекса безопасности для судов, перевозящих лесные палубные груз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Складирование материалов, реагирующих с водой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Поправки к Международной конвенции по безопасным контейнерам, 1972 и соответствующие циркуляр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Пересмотр Руководства по загрузке транспортных единиц</w:t>
      </w:r>
      <w:r>
        <w:rPr>
          <w:color w:val="808080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Пересмотр требований обеспечения документацией по опасным грузам в упаковк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Поправки к Международной конвенции по предотвращению загрязнения вод с судов (МАРПОЛ) Приложение III*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Проверка Рекомендаций по входу в закрытые помещения на суда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Рассмотрение эффективности Программы инспектирования контейнеров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Рабочая программа и повестка дня для DSC 15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Выбор председателя и заместителя председателя на 2010 год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Другие вопрос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Доклад Комитета по обеспечению безопасности на море (КБМ)</w:t>
      </w:r>
    </w:p>
    <w:p>
      <w:pPr>
        <w:pStyle w:val="Normal"/>
        <w:ind w:left="360" w:hanging="0"/>
        <w:jc w:val="both"/>
        <w:rPr/>
      </w:pPr>
      <w:r>
        <w:rPr/>
        <w:t>____________________________</w:t>
      </w:r>
    </w:p>
    <w:p>
      <w:pPr>
        <w:pStyle w:val="Normal"/>
        <w:ind w:left="360" w:hanging="0"/>
        <w:jc w:val="both"/>
        <w:rPr/>
      </w:pPr>
      <w:r>
        <w:rPr/>
        <w:t>*</w:t>
        <w:tab/>
        <w:t>подлежит решению Комитета защиты морской среды 59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29:00Z</dcterms:created>
  <dc:creator>Пользователь</dc:creator>
  <dc:description/>
  <dc:language>en-US</dc:language>
  <cp:lastModifiedBy>Пользователь</cp:lastModifiedBy>
  <cp:lastPrinted>2009-03-30T12:52:00Z</cp:lastPrinted>
  <dcterms:modified xsi:type="dcterms:W3CDTF">2009-04-01T08:06:00Z</dcterms:modified>
  <cp:revision>3</cp:revision>
  <dc:subject/>
  <dc:title>ПОДКОМИТЕТ ПО ОПАСНЫМ</dc:title>
</cp:coreProperties>
</file>