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МИТЕТ ЭКСПЕРТОВ ЕЭК ООН ПО ПЕРЕВОЗКЕ </w:t>
      </w:r>
    </w:p>
    <w:p>
      <w:pPr>
        <w:pStyle w:val="Normal"/>
        <w:rPr>
          <w:b/>
          <w:b/>
        </w:rPr>
      </w:pPr>
      <w:r>
        <w:rPr>
          <w:b/>
        </w:rPr>
        <w:t xml:space="preserve">ОПАСНЫХ ГРУЗОВ И СОГЛАСОВАННОЙ НА </w:t>
      </w:r>
    </w:p>
    <w:p>
      <w:pPr>
        <w:pStyle w:val="Normal"/>
        <w:rPr/>
      </w:pPr>
      <w:r>
        <w:rPr>
          <w:b/>
        </w:rPr>
        <w:t xml:space="preserve">ГЛОБАЛЬНОМ УРОВНЕ СИСТЕМЫ КЛАССИФИКАЦИИ ОПАСНОСТИ </w:t>
      </w:r>
    </w:p>
    <w:p>
      <w:pPr>
        <w:pStyle w:val="Normal"/>
        <w:rPr>
          <w:b/>
          <w:b/>
        </w:rPr>
      </w:pPr>
      <w:r>
        <w:rPr>
          <w:b/>
        </w:rPr>
        <w:t>И МАРКИРОВКИ ХИМИЧЕСКОЙ ПРОДУКЦИИ (СГ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комитет Экспертов ЕЭК ООН </w:t>
      </w:r>
    </w:p>
    <w:p>
      <w:pPr>
        <w:pStyle w:val="Normal"/>
        <w:rPr/>
      </w:pPr>
      <w:r>
        <w:rPr/>
        <w:t>по перевозке опасных гр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пятое заседание</w:t>
      </w:r>
    </w:p>
    <w:p>
      <w:pPr>
        <w:pStyle w:val="Normal"/>
        <w:rPr/>
      </w:pPr>
      <w:r>
        <w:rPr/>
        <w:t>Женева, 22-26 июн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митета Экспертов ЕЭК ООН по перевозке опасных гру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ВЕСТКА ДН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ТРИДЦАТЬ ПЯТОГО ЗАСЕДАН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Дворец Наций</w:t>
      </w:r>
      <w:r>
        <w:rPr>
          <w:bCs/>
        </w:rPr>
        <w:t>, Женева</w:t>
      </w:r>
    </w:p>
    <w:p>
      <w:pPr>
        <w:pStyle w:val="Normal"/>
        <w:jc w:val="center"/>
        <w:rPr>
          <w:bCs/>
        </w:rPr>
      </w:pPr>
      <w:r>
        <w:rPr>
          <w:bCs/>
        </w:rPr>
        <w:t>начало в 10:00 в понедельник, 22 июня 200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Утверждение повестки д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Взрывчатые вещества и связанные с ними вопро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Составление списков, классификация и упаков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Электрические системы хран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>
          <w:color w:val="000000"/>
        </w:rPr>
        <w:t>Различные поправки к Типовым Правилам по перевозке опасных груз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/>
        <w:t>Электронный обмен данными (EDI) для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/>
        <w:t>Взаимодействие с Международным агентством по атомной энергии</w:t>
      </w:r>
      <w:r>
        <w:rPr>
          <w:color w:val="808080"/>
        </w:rPr>
        <w:t xml:space="preserve"> </w:t>
      </w:r>
      <w:r>
        <w:rPr/>
        <w:t>(МАГАТЭ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/>
        <w:t>Согласование на глобальном уровне положений по транспортировке опасных грузов с Типовыми Правилами О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/>
        <w:t>Руководящие принципы для Типовых Прав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/>
      </w:pPr>
      <w:r>
        <w:rPr/>
        <w:t>Вопросы, касающиеся Согласованной на глобальном уровне системы классификации опасности и маркировки химической продукции (СГ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Прочие вопро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4" w:hanging="482"/>
        <w:rPr>
          <w:color w:val="000000"/>
        </w:rPr>
      </w:pPr>
      <w:r>
        <w:rPr>
          <w:color w:val="000000"/>
        </w:rPr>
        <w:t>Принятие докл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5:00Z</dcterms:created>
  <dc:creator>саня</dc:creator>
  <dc:description/>
  <dc:language>en-US</dc:language>
  <cp:lastModifiedBy>Пользователь</cp:lastModifiedBy>
  <dcterms:modified xsi:type="dcterms:W3CDTF">2009-04-01T08:05:00Z</dcterms:modified>
  <cp:revision>2</cp:revision>
  <dc:subject/>
  <dc:title>КОМИТЕТ ЭКСПЕРТОВ ЕЭК ООН ПО ПЕРЕВОЗКЕ </dc:title>
</cp:coreProperties>
</file>