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 xml:space="preserve">Применение международных стандартов в процессе подготовки кадров </w:t>
      </w:r>
    </w:p>
    <w:p>
      <w:pPr>
        <w:pStyle w:val="Normal"/>
        <w:jc w:val="center"/>
        <w:rPr/>
      </w:pPr>
      <w:r>
        <w:rPr>
          <w:rStyle w:val="StrongEmphasis"/>
        </w:rPr>
        <w:t>для транспортной отрасли</w:t>
      </w:r>
    </w:p>
    <w:p>
      <w:pPr>
        <w:pStyle w:val="Normal"/>
        <w:jc w:val="center"/>
        <w:rPr/>
      </w:pPr>
      <w:r>
        <w:rPr>
          <w:b/>
          <w:bCs/>
        </w:rPr>
        <w:br/>
      </w:r>
      <w:r>
        <w:rPr/>
        <w:t xml:space="preserve">Докладчик – В.Г. Цихисели, директор </w:t>
      </w:r>
    </w:p>
    <w:p>
      <w:pPr>
        <w:pStyle w:val="Normal"/>
        <w:jc w:val="center"/>
        <w:rPr/>
      </w:pPr>
      <w:r>
        <w:rPr/>
        <w:t>НОЧУДПО «Международный центр подготовки персонала»</w:t>
      </w:r>
    </w:p>
    <w:p>
      <w:pPr>
        <w:pStyle w:val="Normal"/>
        <w:ind w:firstLine="709"/>
        <w:jc w:val="both"/>
        <w:rPr/>
      </w:pPr>
      <w:r>
        <w:rPr/>
      </w:r>
    </w:p>
    <w:p>
      <w:pPr>
        <w:pStyle w:val="Normal"/>
        <w:ind w:firstLine="709"/>
        <w:jc w:val="both"/>
        <w:rPr/>
      </w:pPr>
      <w:r>
        <w:rPr/>
        <w:t xml:space="preserve">Экономическое развитие государства возможно лишь при наличии в нем достойной системы образования. Обучаться необходимо как специалистам бизнеса, так и представителям федеральных органов власти, в частности, наделенным функциями надзора и контроля. Поэтому роль эффективной подготовки с последующей аттестацией персонала, действия которого определяют состояние транспортной безопасности, трудно переоценить. </w:t>
      </w:r>
    </w:p>
    <w:p>
      <w:pPr>
        <w:pStyle w:val="Style13"/>
        <w:spacing w:before="0" w:after="0"/>
        <w:ind w:firstLine="709"/>
        <w:jc w:val="both"/>
        <w:rPr/>
      </w:pPr>
      <w:r>
        <w:rPr/>
        <w:t xml:space="preserve">В соответствии с законодательством Российской Федерации обучение персонала производят государственные (федеральные или находящиеся в ведении субъекта Российской Федерации), муниципальные и негосударственные образовательные учреждения. Государственные и негосударственные образовательные учреждения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 </w:t>
      </w:r>
    </w:p>
    <w:p>
      <w:pPr>
        <w:pStyle w:val="Normal"/>
        <w:ind w:firstLine="709"/>
        <w:jc w:val="both"/>
        <w:rPr/>
      </w:pPr>
      <w:r>
        <w:rPr/>
        <w:t xml:space="preserve">Негосударственные образовательные учреждения, не имеющие бюджетного финансирования и существующие лишь за счет своей деятельности на рынке оказания образовательных услуг, должны постоянно заботиться об актуальности учебных планов и программ и эффективности обучения, ухода от шаблонов в сфере образования. Только так они смогут удержаться на рынке. Но самоокупаемость и получение возможности зарабатывать средства вовсе не являются самоцелью существования негосударственных образовательных учреждений. Они способны приносить и приносят федеральным органам власти и бизнесу колоссальную пользу в силу их достаточной оперативности, гибкости в формировании программ обучения и эффективной адаптации их к изменениям в национальной и международной нормативно-правовой базы, а также к конкретным потребностям заказчика. Они могут очень быстро формировать преподавательский состав, способный проводить обучение по новым, либо модифицированным учебным программам. Преподавательский состав таких учреждений оперативно формируется из представителей профессорско-преподавательского состава ВУЗов, руководителей и инженерно-технического персонала предприятий и организаций, государственных служащих, представителей силовых структур. В таких учреждениях можно оперативно подготовить и провести курсы повышения квалификации или семинары для руководителей (как органов власти, так и предприятий) по вопросам, касающимся изменений нормативно-правовой базы в сфере  управления и технического регулирования. Но, к сожалению, хорошие возможности негосударственных образовательных учреждений не используются в полной мере, зачастую они просто не востребованы. Иногда даже приходится сталкиваться с прямым нежеланием использовать этот хороший образовательный потенциал. </w:t>
      </w:r>
    </w:p>
    <w:p>
      <w:pPr>
        <w:pStyle w:val="Normal"/>
        <w:ind w:firstLine="709"/>
        <w:jc w:val="both"/>
        <w:rPr/>
      </w:pPr>
      <w:r>
        <w:rPr/>
        <w:t>Можно привести пример того, как в 2003 году, разработав первые в стране учебные планы и учебные программы подготовки специалистов в рамках требований Международного кодекса по охране судов и портовых средств, мы были устранены от данного вида подготовки, обучив, и весьма успешно, несколько учебных групп. От слушателей мы получали самые лестные отзывы относительно качества обучения. Но в один прекрасный момент нам сказали, что мы должны пройти процедуру одобрения, чтобы быть включенными в соответствующий список. То, что в приложении к нашей лицензии на право осуществления образовательной деятельности соответствующая образовательная программа присутствовала, не имело значения. Мы не пошли на процедуру «одобрения» и, таким образом, были лишены права проводить подготовку специалистов в области охраны судов и портовых средств.</w:t>
      </w:r>
    </w:p>
    <w:p>
      <w:pPr>
        <w:pStyle w:val="Normal"/>
        <w:ind w:firstLine="709"/>
        <w:jc w:val="both"/>
        <w:rPr/>
      </w:pPr>
      <w:r>
        <w:rPr/>
        <w:t>К сожалению, у нас практикуется «признание» образовательных учреждений, составляются особые списки, перечни и т.п., что противоречит российскому законодательству в области образовательной деятельности. Таким образом подрывается сам принцип здоровой конкуренции на рынке образовательных услуг, снижается качество образования. Очень часто от некоторых должностных лиц можно услышать о том, что учреждению необходимо пройти аккредитацию в соответствующем министерстве или ведомстве. Процитируем п. 5 статьи 33.2 Закона Российской Федерации от 10.07.1992 № 3266-1 «Об образовании»: «Государственная аккредитация образовательного учреждения или научной организаци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области образования». Т.е., отраслевое министерство или ведомство не может быть аккредитующим органом, равно как и лицензирующим в области образовательной деятельности.</w:t>
      </w:r>
    </w:p>
    <w:p>
      <w:pPr>
        <w:pStyle w:val="Normal"/>
        <w:ind w:firstLine="709"/>
        <w:jc w:val="both"/>
        <w:rPr/>
      </w:pPr>
      <w:r>
        <w:rPr/>
        <w:t xml:space="preserve">Многие крупные организации, в частности, РЖД, ОСК имеют в своем составе различного уровня образовательные структуры, например, корпоративные университеты. Эти структуры решают очень важные для организаций вопросы внутренней подготовки персонала конкретных профессий, но у них не всегда имеется возможность построить это обучение с учетом международных норм, правил и стандартов. Между тем, в современных условиях очень важное значение в подготовке персонала имеет как раз знание международных конвенций, соглашений, правил, норм и стандартов. Именно это поставлено во главу угла при организации деятельности Международного центра подготовки персонала (МЦПП). Поскольку его учредитель – Международная Ассоциация по опасным грузам и контейнерам имеет консультативный статус в Подкомитете экспертов по перевозке опасных грузов ЭКОСОС ООН, информацию об изменениях в международной нормативно-правовой базе, касающейся профиля деятельности учреждения, преподаватели получают из первых рук. Это позволило за достаточно короткий срок поставить в МЦПП несколько учебных курсов. Эти курсы охватывают не только проблематику перевозки и обработки опасных грузов на различных видах транспорта. Здесь проходят подготовку специалисты по обустройству морских нефтегазовых месторождений, по осуществлению и обеспечению контейнерных перевозок, специалисты в сфере внедрения и поддержания систем безопасности и качества и др. </w:t>
      </w:r>
    </w:p>
    <w:p>
      <w:pPr>
        <w:pStyle w:val="Normal"/>
        <w:ind w:firstLine="709"/>
        <w:jc w:val="both"/>
        <w:rPr/>
      </w:pPr>
      <w:r>
        <w:rPr/>
        <w:t>В данном выступлении показать, как используются международные документы в учебном процессе, хотелось бы на примере подготовки специалистов по осуществлению перевозки и обработки опасных грузов.</w:t>
      </w:r>
    </w:p>
    <w:p>
      <w:pPr>
        <w:pStyle w:val="Normal"/>
        <w:ind w:firstLine="709"/>
        <w:jc w:val="both"/>
        <w:rPr/>
      </w:pPr>
      <w:r>
        <w:rPr/>
        <w:t>Мы отслеживаем, каким образом осуществляется подготовка и аттестация специалистов в области обеспечения транспортной безопасности за рубежом и, в частности, в Европейских странах. Поскольку наша Ассоциация, начиная с 2002 года осуществляет подготовку и аттестацию советников (консультантов) по вопросам безопасности смешанных перевозок опасных грузов (на добровольной основе), мы изучили соответствующий опыт ряда стран Европы. Мы в своем учебном центре проводим обучение соискателей, после чего они представляются на аттестацию в Международную Ассоциацию по опасным грузам и контейнерам. Ассоциация имеет право аттестовывать персонал в рамках Добровольной системы сертификации систем безопасности и качества, зарегистрированной в Федеральном агентстве по техническому регулированию и метрологии. Добровольную подготовку и аттестацию у нас проходят не только руководители и специалисты бизнес-структур, но также и представители федеральных органов власти. Подготовка инспекторов и других категорий специалистов надзорных и контрольных органов имеет огромное значение. Люди назначаются на должности, наделяются соответствующими полномочиями, но при этом иногда не имеют должной подготовки. Для обучения этих категорий слушателей есть соответствующая международная методическая база, соответствующие руководства по осуществлению контроля перевозок опасных грузов и работ с ними.</w:t>
      </w:r>
    </w:p>
    <w:p>
      <w:pPr>
        <w:pStyle w:val="Normal"/>
        <w:ind w:firstLine="709"/>
        <w:jc w:val="both"/>
        <w:rPr/>
      </w:pPr>
      <w:r>
        <w:rPr/>
        <w:t xml:space="preserve">Мировое сообщество разработало и приняло большое количество документов, как обязательных к исполнению для Договаривающихся сторон, так и рекомендательного характера, в которых содержатся положения, касающиеся подготовки и аттестации персонала, осуществляющего перевозку и обработку опасных грузов. В выступлении даже перечислить эти документы было бы проблематично, поэтому напомним лишь о некоторых из них. </w:t>
      </w:r>
    </w:p>
    <w:p>
      <w:pPr>
        <w:pStyle w:val="Normal"/>
        <w:ind w:firstLine="709"/>
        <w:jc w:val="both"/>
        <w:rPr/>
      </w:pPr>
      <w:r>
        <w:rPr/>
        <w:t xml:space="preserve">Базовым документом для формирования правил перевозки упакованных опасных грузов на всех видах транспорта являются </w:t>
      </w:r>
      <w:r>
        <w:rPr>
          <w:i/>
        </w:rPr>
        <w:t>Типовые Правила Рекомендаций ООН по перевозкам опасных грузов</w:t>
      </w:r>
      <w:r>
        <w:rPr/>
        <w:t xml:space="preserve">. </w:t>
      </w:r>
    </w:p>
    <w:p>
      <w:pPr>
        <w:pStyle w:val="Normal"/>
        <w:ind w:firstLine="709"/>
        <w:jc w:val="both"/>
        <w:rPr/>
      </w:pPr>
      <w:r>
        <w:rPr>
          <w:bCs/>
        </w:rPr>
        <w:t xml:space="preserve">Главы 1.3 и 1.4 </w:t>
      </w:r>
      <w:r>
        <w:rPr>
          <w:bCs/>
          <w:i/>
        </w:rPr>
        <w:t>Международного кодекса морской перевозки опасных грузов (Кодекс ММОГ)</w:t>
      </w:r>
      <w:r>
        <w:rPr>
          <w:bCs/>
        </w:rPr>
        <w:t xml:space="preserve"> напрямую определяют категории лиц берегового состава, которые должны пройти обучение, а также тематику такого обучения.</w:t>
      </w:r>
    </w:p>
    <w:p>
      <w:pPr>
        <w:pStyle w:val="Normal"/>
        <w:ind w:firstLine="709"/>
        <w:jc w:val="both"/>
        <w:rPr/>
      </w:pPr>
      <w:r>
        <w:rPr>
          <w:bCs/>
          <w:i/>
        </w:rPr>
        <w:t>Правила Европейского соглашения о международной дорожной перевозке опасных грузов (ДОПОГ)</w:t>
      </w:r>
      <w:r>
        <w:rPr>
          <w:bCs/>
        </w:rPr>
        <w:t xml:space="preserve"> в главах 1.3 и 1.10 в целом определяют направления подготовки персонала, участвующего в процессах перевозки и обработки опасных грузов. Раздел 1.8.3 правил предписывает необходимость назначения на предприятиях, осуществляющих перевозку и обработку опасных грузов, одного или нескольких </w:t>
      </w:r>
      <w:r>
        <w:rPr>
          <w:b/>
          <w:bCs/>
        </w:rPr>
        <w:t>консультантов по вопросам безопасности</w:t>
      </w:r>
      <w:r>
        <w:rPr>
          <w:bCs/>
        </w:rPr>
        <w:t xml:space="preserve">. </w:t>
      </w:r>
      <w:r>
        <w:rPr>
          <w:spacing w:val="-2"/>
        </w:rPr>
        <w:t xml:space="preserve">В соответствии с постановлением Правительства Российской Федерации от 15 апреля 2011 г. № 272 «Об утверждении Правил перевозок грузов автомобильным транспортом», правила ДОПОГ на территории Российской Федерации вступают в силу 25 апреля 2012 года. </w:t>
      </w:r>
      <w:r>
        <w:rPr/>
        <w:t xml:space="preserve">На сайте Министерства транспорта Российской Федерации опубликован проект приказа «Об утверждении </w:t>
      </w:r>
      <w:r>
        <w:rPr>
          <w:bCs/>
        </w:rPr>
        <w:t>Административного регламента Федеральной службы по надзору в сфере транспорта предоставления государственной услуги по выдаче</w:t>
      </w:r>
      <w:r>
        <w:rPr/>
        <w:t xml:space="preserve"> </w:t>
      </w:r>
      <w:r>
        <w:rPr>
          <w:bCs/>
        </w:rPr>
        <w:t xml:space="preserve">специального разрешения на движение по автомобильным дорогам транспортного средства, осуществляющего перевозку опасных грузов, в случае если маршрут или часть маршрута указанного транспортного средства проходит по автомобильным дорогам федерального значения, участкам таких дорог или по территориям двух и более субъектов Российской Федерации», а также проект указанного Административного регламента. Административный регламент призван обеспечить выполнение на территории Российской Федерации правил </w:t>
      </w:r>
      <w:r>
        <w:rPr>
          <w:spacing w:val="-2"/>
        </w:rPr>
        <w:t>ДОПОГ. В НП «АСПОГ», где накоплен 9-летний опыт подготовки советников по вопросам безопасности при осуществлении смешанных перевозок опасных грузов, разработаны учебный план и учебные программы подготовки консультантов в соответствии с требованиями правил ДОПОГ, а также подготовлены соответствующие экзаменационные вопросы.</w:t>
      </w:r>
    </w:p>
    <w:p>
      <w:pPr>
        <w:pStyle w:val="Normal"/>
        <w:ind w:firstLine="709"/>
        <w:jc w:val="both"/>
        <w:rPr>
          <w:bCs/>
        </w:rPr>
      </w:pPr>
      <w:r>
        <w:rPr>
          <w:bCs/>
          <w:i/>
        </w:rPr>
        <w:t>Правила Европейского соглашения о международной перевозке опасных грузов по внутренним водным путям (ВОПОГ),</w:t>
      </w:r>
      <w:r>
        <w:rPr>
          <w:bCs/>
        </w:rPr>
        <w:t xml:space="preserve"> в отличие от правил ДОПОГ, помимо положений, содержащихся в главах 1.3 и 1.10, в главе 8.2 предписывают подготовку судового персонала, который назван в этих правилах «экспертами по ВОПОГ». Раздел 1.8.3 правил предписывает подготовку консультанта по вопросам безопасности.</w:t>
      </w:r>
    </w:p>
    <w:p>
      <w:pPr>
        <w:pStyle w:val="Normal"/>
        <w:ind w:firstLine="709"/>
        <w:jc w:val="both"/>
        <w:rPr/>
      </w:pPr>
      <w:r>
        <w:rPr>
          <w:bCs/>
        </w:rPr>
        <w:t xml:space="preserve">Правила перевозок опасных грузов в международном железнодорожном грузовом сообщении регламентируются </w:t>
      </w:r>
      <w:r>
        <w:rPr>
          <w:bCs/>
          <w:i/>
        </w:rPr>
        <w:t>Приложением № 2 к Соглашению о международном железнодорожном грузовом сообщении (СМГС).</w:t>
      </w:r>
      <w:r>
        <w:rPr>
          <w:bCs/>
        </w:rPr>
        <w:t xml:space="preserve"> В этих правилах содержатся те же главы 1.3 и 1.10, а также раздел 1.8.3, причем, слово «</w:t>
      </w:r>
      <w:r>
        <w:rPr>
          <w:bCs/>
          <w:lang w:val="en-US"/>
        </w:rPr>
        <w:t>adviser</w:t>
      </w:r>
      <w:r>
        <w:rPr>
          <w:bCs/>
        </w:rPr>
        <w:t>» здесь переведено как «советник».</w:t>
      </w:r>
    </w:p>
    <w:p>
      <w:pPr>
        <w:pStyle w:val="Normal"/>
        <w:ind w:firstLine="709"/>
        <w:jc w:val="both"/>
        <w:rPr>
          <w:b/>
          <w:b/>
          <w:bCs/>
        </w:rPr>
      </w:pPr>
      <w:r>
        <w:rPr>
          <w:bCs/>
        </w:rPr>
        <w:t xml:space="preserve">К сожалению, за исключением правил ДОПОГ, ситуация с которыми изменилась после выхода постановления Правительства № 272, положения других названных выше международных документов в части подготовки специалистов, в частности, консультантов, в Российской Федерации не выполняются. Между тем, п. 4 статьи 15 Конституции Российской Федерации четко определяет: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 </w:t>
      </w:r>
    </w:p>
    <w:p>
      <w:pPr>
        <w:pStyle w:val="Normal"/>
        <w:ind w:firstLine="709"/>
        <w:jc w:val="both"/>
        <w:rPr>
          <w:bCs/>
          <w:color w:val="00FF00"/>
        </w:rPr>
      </w:pPr>
      <w:r>
        <w:rPr>
          <w:bCs/>
        </w:rPr>
        <w:t xml:space="preserve">Задачи создания системы профессиональной подготовки, обучения и аттестации специалистов и должностных лиц в области обеспечения транспортной безопасности, как и персонала, принимающего участие в обеспечении транспортной безопасности, в том числе в части предотвращения и защиты от чрезвычайных ситуаций природного и техногенного характера на транспорте, определены </w:t>
      </w:r>
      <w:r>
        <w:rPr>
          <w:bCs/>
          <w:i/>
        </w:rPr>
        <w:t>Комплексной программой обеспечения безопасности населения на транспорте (распоряжение Правительства РФ от 30 июля 2010 года № 1285-р</w:t>
      </w:r>
      <w:r>
        <w:rPr>
          <w:bCs/>
        </w:rPr>
        <w:t xml:space="preserve"> (с изменениями на 1 ноября 2011 года)). Эти задачи сформулированы в общем виде, и нам необходимо развить и наполнить конкретным содержанием направления профессиональной подготовки специалистов транспортной отрасли. Работы здесь хватит образовательным учреждениям всех форм собственности, и, если должным образом удастся скоординировать деятельность </w:t>
      </w:r>
      <w:r>
        <w:rPr/>
        <w:t>государственных, муниципальных и негосударственных образовательных учреждений, с учетом их отличительных особенностей и сильных сторон, будет создана стройная и эффективная система непрерывного образования специалистов, обеспечивающих должный уровень комплексной безопасности на транспорте.</w:t>
      </w:r>
    </w:p>
    <w:p>
      <w:pPr>
        <w:pStyle w:val="Normal"/>
        <w:ind w:firstLine="709"/>
        <w:jc w:val="both"/>
        <w:rPr/>
      </w:pPr>
      <w:r>
        <w:rPr/>
        <w:t xml:space="preserve">В сентябре в Санкт-Петербурге наша Ассоциация провела </w:t>
      </w:r>
      <w:r>
        <w:rPr>
          <w:lang w:val="en-US"/>
        </w:rPr>
        <w:t>XI</w:t>
      </w:r>
      <w:r>
        <w:rPr/>
        <w:t xml:space="preserve"> Международную конференцию «Смешанные перевозки опасных грузов», на которой обсуждались и проблемы, рассматриваемые в этом зале сегодня. Участники конференции направили в Правительство Российской Федерации обращение, в котором отражена озабоченность состоянием дел в области обеспечения безопасности на транспорте и представлены соответствующие предложения. В обращении содержится призыв оказать государственную поддержку организациям и предприятиям, которые занимаются продвижением международных конвенций, соглашений, кодексов и стандартов и осуществляют подготовку специалистов в этой сфере. Надеемся, что наш призыв будет услышан, и поддержка образовательным учреждениям, в том числе и негосударственным, будет оказана. Причем, эта поддержка может вовсе не носить материального характера. Тот высокий научно-методический потенциал в совокупности с хорошим знанием и пониманием международных норм и правил позволяет таким образовательным учреждениям развиваться самостоятельно. Достаточно лишь реально уравнять в правах негосударственные образовательные учреждения с бюджетными, прекратить практику «одобрения» и составления всякого рода списк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Style13"/>
        <w:spacing w:before="0" w:after="0"/>
        <w:rPr/>
      </w:pPr>
      <w:r>
        <w:rPr/>
        <w:t xml:space="preserve">  </w:t>
      </w:r>
    </w:p>
    <w:p>
      <w:pPr>
        <w:pStyle w:val="Normal"/>
        <w:ind w:firstLine="709"/>
        <w:jc w:val="both"/>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5:59:00Z</dcterms:created>
  <dc:creator>STC</dc:creator>
  <dc:description/>
  <cp:keywords/>
  <dc:language>en-US</dc:language>
  <cp:lastModifiedBy>пользователь</cp:lastModifiedBy>
  <cp:lastPrinted>2011-12-12T13:36:00Z</cp:lastPrinted>
  <dcterms:modified xsi:type="dcterms:W3CDTF">2011-12-19T05:59:00Z</dcterms:modified>
  <cp:revision>2</cp:revision>
  <dc:subject/>
  <dc:title>Международные нормативно-правовые документы и российская законодательная база в области повышения квалификации специалистов в сфере обеспечения комплексной безопасности на транспорте и в смежных отраслях</dc:title>
</cp:coreProperties>
</file>