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>
          <w:trHeight w:val="188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object w:dxaOrig="9753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7.7pt;height:121.95pt" filled="f" o:ole="">
                  <v:imagedata r:id="rId3" o:title=""/>
                </v:shape>
                <o:OLEObject Type="Embed" ProgID="" ShapeID="ole_rId2" DrawAspect="Content" ObjectID="_1965551689" r:id="rId2"/>
              </w:objec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4F81BD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4F81BD"/>
                <w:sz w:val="20"/>
                <w:szCs w:val="22"/>
                <w:lang w:val="en-US"/>
              </w:rPr>
              <w:t>www.idgca.ru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. №03  от  12.01.2012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:  Министерство транспорт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у транспорта РФ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витину И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пия: Президенту ОАО «РЖД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ю Комиссии РС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транспорту и транспортной инфраструкту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у В.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горь Евгеньеви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нашей организации рассмотрел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ект постановления Прави-тельства Российской Федерации «Об основах правового регулирования деятель-ности операторов и их взаимодействия с участниками перевозочного процесса при перевозках грузов»</w:t>
        </w:r>
      </w:hyperlink>
      <w:r>
        <w:rPr>
          <w:sz w:val="26"/>
          <w:szCs w:val="26"/>
        </w:rPr>
        <w:t xml:space="preserve"> и проект Положени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«Об основах правового регулирования деятельности операторов и их взаимодействия с участниками перевозочного процесса при перевозках грузов»</w:t>
        </w:r>
      </w:hyperlink>
      <w:r>
        <w:rPr>
          <w:sz w:val="26"/>
          <w:szCs w:val="26"/>
        </w:rPr>
        <w:t xml:space="preserve">, которые размещены на сайте Минтранса 30.12.2011г., и пришли к мнению, что проект Положения требует серьезной пере-работки и дальнейшего широкого обсуждения с представителями неправитель-ственных и правительственных организаций, законодательных и исполнительных органов власти, поскольку в этом документе затронуты интересы практически всех российских и иностранных организаций, участвующих в транспортном процессе, в том числе грузоотправителей и грузополучате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вую очередь обращает на себя внимание тот факт, что в проекте Поло-жения контейнеры практически приравнены к железнодорожному подвижному составу, что противоречит международным конвенциям, соглашениям, националь-ным стандартам и правилам. В Положении введен термин «железнодорожный контейнер», однако в международной практике такое определение отсутствует. Хорошо известно, что по железной дороге транспортируются универсальные и специальные большегрузные контейнеры, в своей основе подпадающие под требования Международной конвенции по безопасным контейнерам 1972 года (КБК 72), в рамках которой установлены требования к большегрузным контей-нерам, в том числе к их техническому состоянию и содержанию. Перевозки большегрузных контейнеров регулируются международными договорами, в том числе ратифицированными Российской Федерацией, в связи с чем национальные законодательные и подзаконные акты не должны противоречить международным договорам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проекте Положения недостаточно четко прописаны функции оператора и его ответственность, и непонятно, как эти функции будут гармонизироваться с понятием «мультимодальный транспортный оператор», которое введено междуна-родными правилами перевозки. Не отражен и тот аспект, каким образом оператор будет отвечать за безопасность транспортировки грузов, и будет ли он за неё отвечать наравне с перевозчиком и владельцем инфраструктуры. Непонятно, чем руководствовался разработчик документа, когда устанавливал для оператора минимальное количество единиц подвижного состава и контейнеров, и опять же, чем обосновано приравнивание контейнеров к подвижному со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мнению экспертов НП «АСПОГ», механизм саморегулирования деятель-ности операторов, который предложен разработчиком проекта Положения, не окажет никакого положительного влияния на безопасность и качество перевозки, а скорее наоборот – снимет ответственность с оператора и приведет к коллективной безответственности. Создание новых, промежуточных структур неминуемо при-ведет к росту необоснованных транспортных расходов. В пункте 10 проекта Положения функции саморегулируемой организации прописаны как «оптимизация отношений между оператором, государством и иными участниками транспортного процесса», в связи с этим абсолютно непонятно, что разработчик понимает под оптимизацией и во что выльется эта оптимизация для транспортной отрас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нению экспертов, проект Положения должен быть принципиально переработан с учетом существующей международной практики и интересов всех участников транспортного процесса и при безусловном понимании того, что при принятии любых решений в транспортной отрасли во главе угла должны учитываться интересы безопасности и экономической целесообразности. Наша организация готова представить свои замечания по каждому пункту данного проекта Положения, однако, по всей вероятности, это нецелесообразно делать в настоящее время, поскольку проект Положения требует принципиальной пере-работки. В то же время, если разработчик пожелает получить комментарии нашей организации по каждому пункту проекта Положения, то мы готовы такие комментарии представ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й Игорь Евгеньевич, просим довести наше мнение до разработчика и принять соответствующи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также будем Вам благодарны, если получим ответ на наше письм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520"/>
      </w:tblGrid>
      <w:tr>
        <w:trPr>
          <w:trHeight w:val="122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зидент НП «АСПОГ»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 Г.Ю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сполнитель: Цихисели В.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л. (812) 421-54-51, 740-20-19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ntrans.ru/upload/iblock/32a/post_pr_osnova.doc" TargetMode="External"/><Relationship Id="rId5" Type="http://schemas.openxmlformats.org/officeDocument/2006/relationships/hyperlink" Target="http://www.mintrans.ru/upload/iblock/684/post_pr_osnova_pril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4:00Z</dcterms:created>
  <dc:creator>Пользователь</dc:creator>
  <dc:description/>
  <cp:keywords/>
  <dc:language>en-US</dc:language>
  <cp:lastModifiedBy>пользователь</cp:lastModifiedBy>
  <cp:lastPrinted>2012-01-12T12:50:00Z</cp:lastPrinted>
  <dcterms:modified xsi:type="dcterms:W3CDTF">2012-01-24T08:05:00Z</dcterms:modified>
  <cp:revision>9</cp:revision>
  <dc:subject/>
  <dc:title> </dc:title>
</cp:coreProperties>
</file>