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к Правительству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мешанные перевозки опасных гру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, 06-07 сентября 2011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конференции «Смешанные перевозки опасных гру-зов», заслушав и обсудив доклады и выступления представителей государственных орга-нов власти, предприятий и организаций, участвующих в процессах транспортировки и обработки опасных грузов, пришли к мнению, что в Российской Федерации до настоящего времени отсутствует достаточная нормативно-правовая база в области осуществления перевозок опасных грузов в смешанном сообщении. Международные конвенции, согла-шения и кодексы, ратифицированные Российской Федерацией, а также руководства и рекомендации, выработанные в международных организациях, членом которых является Россия, не применяются в полном объеме при транспортировке опасных грузов и часто подменяются подзаконными актами, не отражающими требований и рекомендаций, выработанных международными институтами. Закон «О техническом регулировании» №184-ФЗ от 27.12.2002г. и Административная реформа, призванные дать свободу пред-принимательству при соблюдении норм безопасности, по мнению участников конферен-ции не работают в полном объеме. Отсутствие координации между государственными надзорными органами в сфере надзора и контроля за транспортировкой опасных грузов и несогласованность отдельных нормативно-правовых документов создают для бизнеса дополнительную административную нагрузку и вызывают непроизводительные затраты. Международные стандарты, являющиеся достоянием всех стран, включая Российскую Федерацию, не имеют достаточного практического применения на транспорте и в про-мышленности. Многие российские предприятия при проектировании и выпуске новых образцов продукции используют устаревшие российские ГОСТы, а международные стандарты на продукцию и услуги подменяют международными стандартами на систему управления, что делает отечественную продукцию и услуги неконкурентноспособными и  ограничивает выход отечественной продукции на зарубежный рын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я это и стремясь помочь преодолеть вышеуказанные проблемы,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Между-народная конференция «Смешанные перевозки опасных грузов» обращается в Прави-тельство Российской Федерации со следующими предложениям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осударственным органам власти, уполномоченным в той или иной степени осуществлять контроль и надзор за перевозками, хранением и обработкой опасных грузов, скоординировать свои действия и подписать согла-шения о распределении между собой полномочий. Информация о распределе-нии полномочий должна доводиться до всех заинтересованных сторон, в том числе и до представителей бизнес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министерствам и подведомственным им организациям провести ревизию нормативно-правовых актов, касающихся сферы транпортировки опасных грузов, с целью приведения их в соответствие с международными кон-венциями, соглашениями и кодексами, ратифицированными Российской Федера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Федеральной службе по экологическому, технологическому и атомному надзору (Ростехнадзор) пересмотреть нормативно-правовую базу и подзаконные акты, на основании которых данное ведомство осуществляет государственные надзорные функции, в том числе функции по выдаче Разрешений на применение технических устройств, применяемых на опасных производственных объектах, включая транспортное оборудование, предназ-наченное для перевозки опасных грузов в международном сообщении и подпа-дающее под требования международных конвенций. 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законность и обоснованность требований Ростехнадзора к наличию у компаний и организаций, осуществляющих транспортирование и обработку опасных грузов в морских и речных портах, лицензий Ростехназдора на эксплуатацию опасного производственного объекта в дополнение к лицензиям на погрузочно-разгрузочную деятельность, выданных Федеральной службой по надзору в сфере транспорта (Ространснадзор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соответствующим ведомствам осуществить профессиональный перевод на русский язык и доступность для изучения международных конвен-ций, соглашений, кодексов и рекомендаций, разработанных международным со-обществом в сфере перевозки опасных груз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траслевым министерствам привлекать к разработке норма-тивно-правовых актов представителей бизнеса посредством неправитель-ственных организац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Министерству транспорта Российской Федерации всесторонне изучить опыт применения саморегулирования в строительной сфере и, прини-мая во внимание имеющие место негативные оценки методов саморегулирова-ния в строительстве, определить принципы, направления и необходимость саморегулирования в транспортной отрасли. Рекомендовать Министерству транспорта Российской Федерации провести научно-техническую конференцию по данному вопрос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государственную поддержку организациям и предприятиям, которые занимаются продвижением международных конвенций, соглашений, кодексов и стандартов и осуществляют подготовку специалистов в этой сфер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содействие неправительственным организациям, зарегистрированным в Российской Федерации, в получении ими консультативного статуса в различ-ных международных организациях, и в первую очередь, в Международной Морской Организации, тем самым обеспечить широкое представительство российского бизнеса в международных институтах, занимающихся разработкой международных нормативно-правовых докумен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ь Правительство Россйиской Федерации поддержать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конференции «Смешанные перевозки опасных грузов» с участием представителей законодательной и исполнительной ветвей власти в октябре 2012 года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1980"/>
      </w:tblGrid>
      <w:tr>
        <w:trPr>
          <w:trHeight w:val="1222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и по поруче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конференции «Смешанные перевозки опасных груз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ганизационного комите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 Г.Ю.</w:t>
            </w:r>
          </w:p>
        </w:tc>
      </w:tr>
    </w:tbl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25:00Z</dcterms:created>
  <dc:creator>Оля</dc:creator>
  <dc:description/>
  <cp:keywords/>
  <dc:language>en-US</dc:language>
  <cp:lastModifiedBy>LAndrey</cp:lastModifiedBy>
  <cp:lastPrinted>2011-10-24T13:52:00Z</cp:lastPrinted>
  <dcterms:modified xsi:type="dcterms:W3CDTF">2011-12-01T12:31:00Z</dcterms:modified>
  <cp:revision>4</cp:revision>
  <dc:subject/>
  <dc:title>Участники XI Международной конференции «Смешанные перевозки опасных гру-зов», заслушав и обсудив доклады и выступления представителей государственных орга-нов власти, предприятий и организаций, участвующих в процессах транспортировки и обработки опасных </dc:title>
</cp:coreProperties>
</file>