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8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ST</w:t>
            </w:r>
            <w:r>
              <w:rPr/>
              <w:t>/SG/AC.10/C.3/73/Add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cretariat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April 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of Experts on the Transport of Dangerous Goods</w:t>
        <w:br/>
        <w:t>and on the Globally Harmonized System of Classification</w:t>
        <w:br/>
        <w:t>and Labelling of Chemicals</w:t>
      </w:r>
    </w:p>
    <w:p>
      <w:pPr>
        <w:pStyle w:val="Normal"/>
        <w:spacing w:before="120" w:after="0"/>
        <w:rPr>
          <w:rFonts w:ascii="Helv;Arial" w:hAnsi="Helv;Arial" w:cs="Helv;Arial"/>
          <w:b/>
          <w:b/>
          <w:color w:val="000000"/>
        </w:rPr>
      </w:pPr>
      <w:r>
        <w:rPr>
          <w:b/>
        </w:rPr>
        <w:t>Sub-Committee of Experts on the Transport of Dangerous Goods</w:t>
      </w:r>
    </w:p>
    <w:p>
      <w:pPr>
        <w:pStyle w:val="Normal"/>
        <w:spacing w:before="120" w:after="0"/>
        <w:rPr/>
      </w:pPr>
      <w:r>
        <w:rPr>
          <w:b/>
        </w:rPr>
        <w:t>Thirty-seventh session</w:t>
      </w:r>
    </w:p>
    <w:p>
      <w:pPr>
        <w:pStyle w:val="Normal"/>
        <w:rPr/>
      </w:pPr>
      <w:r>
        <w:rPr/>
        <w:t>Geneva, 21-30 June 2010</w:t>
        <w:br/>
      </w:r>
      <w:r>
        <w:rPr>
          <w:lang w:val="en-US"/>
        </w:rPr>
        <w:t>Item 1 of the provisional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option of the agenda</w:t>
      </w:r>
    </w:p>
    <w:p>
      <w:pPr>
        <w:pStyle w:val="HChG"/>
        <w:rPr>
          <w:lang w:val="en-US"/>
        </w:rPr>
      </w:pPr>
      <w:r>
        <w:rPr/>
        <w:tab/>
        <w:tab/>
        <w:t>Provisional agenda for the thirty-seventh session</w:t>
      </w:r>
    </w:p>
    <w:p>
      <w:pPr>
        <w:pStyle w:val="H23G"/>
        <w:rPr/>
      </w:pPr>
      <w:r>
        <w:rPr/>
        <w:tab/>
        <w:tab/>
        <w:t>Addendum</w:t>
      </w:r>
    </w:p>
    <w:p>
      <w:pPr>
        <w:pStyle w:val="H1G"/>
        <w:rPr/>
      </w:pPr>
      <w:r>
        <w:rPr/>
        <w:tab/>
        <w:tab/>
        <w:t>List of documents</w:t>
      </w:r>
    </w:p>
    <w:p>
      <w:pPr>
        <w:pStyle w:val="HChG"/>
        <w:rPr/>
      </w:pPr>
      <w:r>
        <w:rPr/>
        <w:tab/>
        <w:t>1.</w:t>
        <w:tab/>
        <w:t>Adoption of the agenda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205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3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visional agenda for the thirty-seventh session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3/Add.1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ist of documents</w:t>
            </w:r>
          </w:p>
        </w:tc>
      </w:tr>
    </w:tbl>
    <w:p>
      <w:pPr>
        <w:pStyle w:val="H1G"/>
        <w:rPr/>
      </w:pPr>
      <w:r>
        <w:rPr/>
        <w:tab/>
        <w:tab/>
        <w:t>Background document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205"/>
      </w:tblGrid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1/Rev.16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commendations on the Transport of Dangerous Goods, Model Regulations, sixteenth revised edition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11/Rev.5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commendations on the Transport of Dangerous Goods, Manual of Tests and Criteria, fifth revised edition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30/Rev.3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e Globally Harmonized System of Classification and Labelling of Chemicals (GHS), third revised edition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 of the Sub-Committee on its thirty-fifth session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2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 of the Sub-Committee on its thirty-sixth session</w:t>
            </w:r>
          </w:p>
        </w:tc>
      </w:tr>
    </w:tbl>
    <w:p>
      <w:pPr>
        <w:pStyle w:val="HChG"/>
        <w:rPr/>
      </w:pPr>
      <w:r>
        <w:rPr/>
        <w:tab/>
        <w:t>2.</w:t>
        <w:tab/>
        <w:t>Explosives and related matter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8 (SAAMI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ivision 1.4S limited quantiti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9</w:t>
              <w:br/>
              <w:t>(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riteria for excluding articles from Class 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1</w:t>
              <w:br/>
              <w:t>(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 proposed new DDT Test and Criteria for flash composition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0 (United Kingdom and 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posed modifications to Test Series 7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 and informal document INF.5 (Ital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acking methods (use of metals other than steel or aluminium)</w:t>
            </w:r>
          </w:p>
        </w:tc>
      </w:tr>
    </w:tbl>
    <w:p>
      <w:pPr>
        <w:pStyle w:val="HChG"/>
        <w:rPr/>
      </w:pPr>
      <w:r>
        <w:rPr/>
        <w:tab/>
        <w:t>3.</w:t>
        <w:tab/>
        <w:t>Listing, classification and packing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 (Norwa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w UN number for krill meal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ercury (UN 2809): Subsidiary risk 6.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1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lternative outer packaging for Packing Instruction P802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3 (ITCO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rtable tank special provision TP 37 – Extension of date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4</w:t>
              <w:br/>
              <w:t>(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uels in machinery and equipment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1 (F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ackaging for aerosol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8</w:t>
              <w:br/>
              <w:t>(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rtable tanks instructions for Division 4.3 liquid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0</w:t>
              <w:br/>
              <w:t>(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odium batteries: Amendment to Special Provision 239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7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eastAsia="ru-RU"/>
              </w:rPr>
              <w:t>Portable tanks</w:t>
            </w:r>
            <w:r>
              <w:rPr/>
              <w:t xml:space="preserve"> for chemicals under pressure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8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Proposal for </w:t>
            </w:r>
            <w:bookmarkStart w:id="0" w:name="OLE_LINK2"/>
            <w:bookmarkStart w:id="1" w:name="OLE_LINK1"/>
            <w:r>
              <w:rPr/>
              <w:t>classification criteria and packing requirements for chemicals under pressure</w:t>
            </w:r>
            <w:bookmarkEnd w:id="0"/>
            <w:bookmarkEnd w:id="1"/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2 (Secretariat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iscellaneous proposals</w:t>
            </w:r>
          </w:p>
        </w:tc>
      </w:tr>
    </w:tbl>
    <w:p>
      <w:pPr>
        <w:pStyle w:val="HChG"/>
        <w:rPr/>
      </w:pPr>
      <w:r>
        <w:rPr/>
        <w:tab/>
        <w:t>4.</w:t>
        <w:tab/>
        <w:t>Electric storage system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 (IEC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uel cells containing dangerous good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ransport of used or damaged lithium batteri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5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mendment to Special Provision 240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6 (USFCC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attery-powered vehicl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3 (kFI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ransport requirements for ultracapacitors (Electric Double Layer Capacitors)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4 (PRB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ackagings for large lithium batteri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5 (PRB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mendments to Special Provision 310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6</w:t>
              <w:br/>
              <w:t>(PRBA and RECHARGE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ransport of used cells or batteries for disposal or recycling</w:t>
            </w:r>
          </w:p>
        </w:tc>
      </w:tr>
    </w:tbl>
    <w:p>
      <w:pPr>
        <w:pStyle w:val="HChG"/>
        <w:rPr/>
      </w:pPr>
      <w:r>
        <w:rPr/>
        <w:tab/>
        <w:t>5.</w:t>
        <w:tab/>
        <w:t>Miscellaneous proposals of amendments to the Model Regulations on the Transport of Dangerous Good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rPr>
                <w:rFonts w:eastAsia="SimSun;宋体"/>
                <w:highlight w:val="yellow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0410</wp:posOffset>
                      </wp:positionH>
                      <wp:positionV relativeFrom="page">
                        <wp:posOffset>635</wp:posOffset>
                      </wp:positionV>
                      <wp:extent cx="63500" cy="96583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6588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14040 h 547560"/>
                                  <a:gd name="textAreaBottom" fmla="*/ 533520 h 54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8.3pt;margin-top:0.05pt;width:4.95pt;height:76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lang w:val="en-US" w:eastAsia="zh-CN"/>
              </w:rPr>
              <w:t>ST/SG/AC.10/C.3/2009/16/Rev.1 (Germany)</w:t>
              <w:br/>
              <w:t>Informal documents INF.21 (United Kingdom) and INF.42 (CGA) of the thirty-sixth session</w:t>
            </w:r>
            <w:r>
              <w:rPr>
                <w:rFonts w:eastAsia="SimSun;宋体"/>
                <w:highlight w:val="yellow"/>
                <w:lang w:val="en-US" w:eastAsia="zh-CN"/>
              </w:rPr>
              <w:br/>
            </w:r>
            <w:r>
              <w:rPr/>
              <w:t>ST/SG/AC.10/C.3/2010/9</w:t>
              <w:br/>
              <w:t>(Germany and 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Salvage pressure receptacl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 and informal document INF.3 (Spain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mendment to 6.7.2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 (Sweden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acking load on large packaging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 and informal document INF.5 (Ital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.1.4 Requirements for packagings</w:t>
              <w:br/>
              <w:t>4.1.4.1 Packing instructions concerning the use of packaging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2 (Germany, Netherlands and 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ransport of coolant/conditioning unit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9</w:t>
              <w:br/>
              <w:t>(CGA, EIGA and ITCO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ynamic longitudinal impact testing of UN MEGCs, section 41.2.2 of the Manual of Tests and Criteria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0 (ISO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posals to update references to ISO standard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2 (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pecial Provision 297 related to carbon dioxide, solid (dry ice)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3 (EIG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posal to clarify 5.2.2.2.1.2 Provisions for labels of cylinders for Class 2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4 (EIG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posal to include the requirements for pressure relief valve examination and testing in P203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6</w:t>
              <w:br/>
              <w:t>(United Kingdom, Sweden and 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vision of various specialist packing instructions in the Model Regulation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2</w:t>
              <w:br/>
              <w:t>(United States of Ameri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ibration test for large packaging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9 and informal document INF.8 (IDG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Possible use of flexible bulk containers (FBCs) for the transport of dangerous good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3 (EIG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rking of UN numbers on packages</w:t>
            </w:r>
          </w:p>
        </w:tc>
      </w:tr>
    </w:tbl>
    <w:p>
      <w:pPr>
        <w:pStyle w:val="HChG"/>
        <w:rPr/>
      </w:pPr>
      <w:r>
        <w:rPr/>
        <w:tab/>
        <w:t>6.</w:t>
        <w:tab/>
        <w:t>Electronic data interchange (EDI) for documentation purpose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o document has been submitted under this agenda item</w:t>
            </w:r>
          </w:p>
        </w:tc>
      </w:tr>
    </w:tbl>
    <w:p>
      <w:pPr>
        <w:pStyle w:val="HChG"/>
        <w:rPr/>
      </w:pPr>
      <w:r>
        <w:rPr/>
        <w:tab/>
        <w:t>7.</w:t>
        <w:tab/>
        <w:t>Cooperation with the International Atomic Energy Agency (IAEA)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3 (IAEA)</w:t>
              <w:br/>
              <w:t>ST/SG/AC.10/C.3/2010/25 (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uidance for the security in transport of radioactive material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Informal document INF.4 (IA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Revision of the IAEA Safety Regulations</w:t>
              <w:br/>
              <w:t xml:space="preserve">(TS-R-1) and </w:t>
            </w:r>
            <w:r>
              <w:rPr/>
              <w:t>implementation of guidance for the security in transport of radioactive material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27</w:t>
              <w:br/>
              <w:t>(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pecial Provision 290 and limited quantities</w:t>
            </w:r>
          </w:p>
        </w:tc>
      </w:tr>
    </w:tbl>
    <w:p>
      <w:pPr>
        <w:pStyle w:val="HChG"/>
        <w:rPr/>
      </w:pPr>
      <w:r>
        <w:rPr/>
        <w:tab/>
        <w:t>8.</w:t>
        <w:tab/>
        <w:t>Global harmonization of transport of dangerous goods regulations with the Model Regulation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1 (Secretariat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hapter 3.4 – Dangerous goods packed in limited quantities</w:t>
            </w:r>
          </w:p>
        </w:tc>
      </w:tr>
    </w:tbl>
    <w:p>
      <w:pPr>
        <w:pStyle w:val="HChG"/>
        <w:rPr/>
      </w:pPr>
      <w:r>
        <w:rPr/>
        <w:tab/>
        <w:t>9.</w:t>
        <w:tab/>
        <w:t>Guiding principles for the Model Regulation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o document has been submitted under this agenda item</w:t>
            </w:r>
          </w:p>
        </w:tc>
      </w:tr>
    </w:tbl>
    <w:p>
      <w:pPr>
        <w:pStyle w:val="HChG"/>
        <w:rPr/>
      </w:pPr>
      <w:r>
        <w:rPr/>
        <w:tab/>
        <w:t>10.</w:t>
        <w:tab/>
        <w:t>Issues relating to the Globally Harmonized System of Classification and Labelling of Chemicals (GHS)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0 and informal document INF.7 (Netherlands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lignment with GHS, Proposal of amendment to Chapter 2.8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17</w:t>
              <w:br/>
              <w:t>(United Kingdom and F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azard communication for supply and use of aerosols</w:t>
            </w:r>
          </w:p>
        </w:tc>
      </w:tr>
    </w:tbl>
    <w:p>
      <w:pPr>
        <w:pStyle w:val="HChG"/>
        <w:rPr/>
      </w:pPr>
      <w:r>
        <w:rPr/>
        <w:tab/>
        <w:t>11.</w:t>
        <w:tab/>
        <w:t>Other busines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Informal document INF.6 (IVODG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hange of organisation name</w:t>
            </w:r>
          </w:p>
        </w:tc>
      </w:tr>
    </w:tbl>
    <w:p>
      <w:pPr>
        <w:pStyle w:val="HChG"/>
        <w:rPr/>
      </w:pPr>
      <w:r>
        <w:rPr/>
        <w:tab/>
        <w:t>12.</w:t>
        <w:tab/>
        <w:t>Adoption of the report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/SG/AC.10/C.3/73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/SG/AC.10/C.3/73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05:00Z</dcterms:created>
  <dc:creator>blanchard</dc:creator>
  <dc:description/>
  <cp:keywords/>
  <dc:language>en-US</dc:language>
  <cp:lastModifiedBy>Berthet</cp:lastModifiedBy>
  <cp:lastPrinted>2010-04-12T12:00:00Z</cp:lastPrinted>
  <dcterms:modified xsi:type="dcterms:W3CDTF">2010-04-12T10:01:00Z</dcterms:modified>
  <cp:revision>53</cp:revision>
  <dc:subject/>
  <dc:title>United Nations</dc:title>
</cp:coreProperties>
</file>