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8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ST</w:t>
            </w:r>
            <w:r>
              <w:rPr/>
              <w:t>/SG/AC.10/C.3/73/Add.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cretariat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 April 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тет Экспертов по перевозке опасных грузов и согласованной на глобальном уровне системе классификации и маркировки химических веществ</w:t>
      </w:r>
    </w:p>
    <w:p>
      <w:pPr>
        <w:pStyle w:val="Normal"/>
        <w:spacing w:before="120" w:after="0"/>
        <w:rPr>
          <w:rFonts w:ascii="Helv;Arial" w:hAnsi="Helv;Arial" w:cs="Helv;Arial"/>
          <w:b/>
          <w:b/>
          <w:color w:val="000000"/>
          <w:lang w:val="ru-RU"/>
        </w:rPr>
      </w:pPr>
      <w:r>
        <w:rPr>
          <w:b/>
          <w:lang w:val="ru-RU"/>
        </w:rPr>
        <w:t>Подкомитет экспертов по перевозке опасных грузов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Тридцать седьмая сессия</w:t>
      </w:r>
    </w:p>
    <w:p>
      <w:pPr>
        <w:pStyle w:val="Normal"/>
        <w:rPr>
          <w:lang w:val="ru-RU"/>
        </w:rPr>
      </w:pPr>
      <w:r>
        <w:rPr>
          <w:lang w:val="ru-RU"/>
        </w:rPr>
        <w:t>Женева, 21-30 июня 2010 года</w:t>
        <w:br/>
        <w:t>Раздел 1 предварительной повестки</w:t>
      </w:r>
    </w:p>
    <w:p>
      <w:pPr>
        <w:pStyle w:val="Normal"/>
        <w:rPr>
          <w:lang w:val="ru-RU"/>
        </w:rPr>
      </w:pPr>
      <w:r>
        <w:rPr>
          <w:lang w:val="ru-RU"/>
        </w:rPr>
        <w:t>Принятие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ChG"/>
        <w:rPr>
          <w:lang w:val="ru-RU"/>
        </w:rPr>
      </w:pPr>
      <w:r>
        <w:rPr>
          <w:lang w:val="ru-RU"/>
        </w:rPr>
        <w:tab/>
        <w:tab/>
        <w:t>Предварительная повестка дня 37-ой Сессии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Дополнение</w:t>
      </w:r>
    </w:p>
    <w:p>
      <w:pPr>
        <w:pStyle w:val="H1G"/>
        <w:rPr>
          <w:lang w:val="ru-RU"/>
        </w:rPr>
      </w:pPr>
      <w:r>
        <w:rPr>
          <w:lang w:val="ru-RU"/>
        </w:rPr>
        <w:tab/>
        <w:tab/>
        <w:t>Список документов</w:t>
      </w:r>
    </w:p>
    <w:p>
      <w:pPr>
        <w:pStyle w:val="HChG"/>
        <w:rPr>
          <w:lang w:val="ru-RU"/>
        </w:rPr>
      </w:pPr>
      <w:r>
        <w:rPr>
          <w:lang w:val="ru-RU"/>
        </w:rPr>
        <w:tab/>
        <w:t>1.</w:t>
        <w:tab/>
        <w:t>Принятие повестки дня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205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3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едварительная повестка дня 37-ой Сессии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3/Add.1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писок документов</w:t>
            </w:r>
          </w:p>
        </w:tc>
      </w:tr>
    </w:tbl>
    <w:p>
      <w:pPr>
        <w:pStyle w:val="H1G"/>
        <w:rPr>
          <w:lang w:val="ru-RU"/>
        </w:rPr>
      </w:pPr>
      <w:r>
        <w:rPr>
          <w:lang w:val="ru-RU"/>
        </w:rPr>
        <w:tab/>
        <w:tab/>
        <w:t xml:space="preserve">Информационно-справочные документы  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205"/>
      </w:tblGrid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1/Rev.16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авила перевозки опасных грузов, Типовые правила, 16 пересмотренное издание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11/Rev.5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авила перевозки опасных грузов, Руководство по испытаниям и критериям, 5 редакция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30/Rev.3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гласованная на глобальном уровне система классификации и маркировки химических веществ (СГС), 3 редакция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оклад Подкомитета по 35-й сессии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2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оклад Подкомитета по 36-й сессии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2.</w:t>
        <w:tab/>
        <w:t>Взрывчатые вещества и смежные вопросы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8 (SAAMI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здел</w:t>
            </w:r>
            <w:r>
              <w:rPr/>
              <w:t xml:space="preserve"> 1.4S </w:t>
            </w:r>
            <w:r>
              <w:rPr>
                <w:lang w:val="ru-RU"/>
              </w:rPr>
              <w:t xml:space="preserve">ограниченные количества 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9</w:t>
              <w:br/>
              <w:t>(United States of Ameri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ритерии исключения веществ из 1-го класса опасности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1</w:t>
              <w:br/>
              <w:t>(United States of Ameri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новь предложенные «</w:t>
            </w:r>
            <w:r>
              <w:rPr/>
              <w:t>DDT</w:t>
            </w:r>
            <w:r>
              <w:rPr>
                <w:lang w:val="ru-RU"/>
              </w:rPr>
              <w:t xml:space="preserve"> </w:t>
            </w:r>
            <w:r>
              <w:rPr/>
              <w:t>Test</w:t>
            </w:r>
            <w:r>
              <w:rPr>
                <w:lang w:val="ru-RU"/>
              </w:rPr>
              <w:t xml:space="preserve"> </w:t>
            </w:r>
            <w:r>
              <w:rPr/>
              <w:t>and</w:t>
            </w:r>
            <w:r>
              <w:rPr>
                <w:lang w:val="ru-RU"/>
              </w:rPr>
              <w:t xml:space="preserve"> </w:t>
            </w:r>
            <w:r>
              <w:rPr/>
              <w:t>Criteria</w:t>
            </w:r>
            <w:r>
              <w:rPr>
                <w:lang w:val="ru-RU"/>
              </w:rPr>
              <w:t>» для взрывчатых веществ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0 (United Kingdom and United States of Ameri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едложенная доработка для Тестов 7-ой серии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 and informal document INF.5 (Ital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пособы упаковки (использование иных металлов кроме стали и алюминия)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3.</w:t>
        <w:tab/>
        <w:t>Классификация и упаковка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 (Norwa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овый номер ООН для крилевой муки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 (German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еркурий (ООН 2809): Дополнительный риск 6,1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1 (IC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льтернативы наружной тары для упаковки Инструкция Р802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3 (ITCO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Специальное положение по переносным цистернам TP 37 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4</w:t>
              <w:br/>
              <w:t>(United Kingdom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опливо в машинах и оборудовании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1 (F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паковка аэрозолей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8</w:t>
              <w:br/>
              <w:t>(United States of Ameri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нструкции по переносным резервуарам для раздела 4.3 «жидкости»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0</w:t>
              <w:br/>
              <w:t>(United States of Ameri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триевые</w:t>
            </w:r>
            <w:r>
              <w:rPr>
                <w:lang w:val="ru-RU"/>
              </w:rPr>
              <w:t xml:space="preserve"> батаре</w:t>
            </w:r>
            <w:r>
              <w:rPr/>
              <w:t>и</w:t>
            </w:r>
            <w:r>
              <w:rPr>
                <w:lang w:val="ru-RU"/>
              </w:rPr>
              <w:t>: поправки к специальному положению 239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7 (IC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 w:eastAsia="ru-RU"/>
              </w:rPr>
              <w:t>Переносные резервуары для химикатов под давлением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8 (IC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едложение по классификационным критериям и требованиям к упаковке для химикатов под давлением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2 (Secretariat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зличные предложения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4.</w:t>
        <w:tab/>
        <w:t>Электрические системы хранения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 (IEC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опливные баки, содержащие опасные грузы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 (German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еревозка использованных или поврежденных литиевых батарей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5 (German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 w:eastAsia="en-US"/>
              </w:rPr>
              <w:t>Поправка к специальному Положению 240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6 (USFCC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ранспортные средства с батарейным питанием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3 (kFI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  <w:r>
              <w:rPr/>
              <w:t>ные</w:t>
            </w:r>
            <w:r>
              <w:rPr>
                <w:lang w:val="ru-RU"/>
              </w:rPr>
              <w:t xml:space="preserve"> требования к суперконденсатор</w:t>
            </w:r>
            <w:r>
              <w:rPr/>
              <w:t>ам (</w:t>
            </w:r>
            <w:r>
              <w:rPr>
                <w:lang w:val="ru-RU"/>
              </w:rPr>
              <w:t>конденсаторы</w:t>
            </w:r>
            <w:r>
              <w:rPr/>
              <w:t xml:space="preserve"> двойного электрического слоя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4 (PRB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паковка для больших литиевых батарей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5 (PRB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Поправка к специальному Положению 310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6</w:t>
              <w:br/>
              <w:t>(PRBA and RECHARGE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 w:eastAsia="en-US"/>
              </w:rPr>
              <w:t>Перевозка отработа</w:t>
            </w:r>
            <w:r>
              <w:rPr>
                <w:lang w:val="en-US" w:eastAsia="en-US"/>
              </w:rPr>
              <w:t>нных</w:t>
            </w:r>
            <w:r>
              <w:rPr>
                <w:lang w:val="ru-RU" w:eastAsia="en-US"/>
              </w:rPr>
              <w:t xml:space="preserve"> элементов или батарей для у</w:t>
            </w:r>
            <w:r>
              <w:rPr>
                <w:lang w:val="en-US" w:eastAsia="en-US"/>
              </w:rPr>
              <w:t>тилизации</w:t>
            </w:r>
            <w:r>
              <w:rPr>
                <w:lang w:val="ru-RU" w:eastAsia="en-US"/>
              </w:rPr>
              <w:t xml:space="preserve"> или </w:t>
            </w:r>
            <w:r>
              <w:rPr>
                <w:lang w:val="en-US" w:eastAsia="en-US"/>
              </w:rPr>
              <w:t>повторного использования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5.</w:t>
        <w:tab/>
        <w:t>Различные предложения по внесению изменений в Типовые правила перевозки опасных грузов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rPr>
                <w:rFonts w:eastAsia="SimSun;宋体"/>
                <w:highlight w:val="yellow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0410</wp:posOffset>
                      </wp:positionH>
                      <wp:positionV relativeFrom="page">
                        <wp:posOffset>635</wp:posOffset>
                      </wp:positionV>
                      <wp:extent cx="63500" cy="96583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6588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12960 w 36000"/>
                                  <a:gd name="textAreaTop" fmla="*/ 14040 h 547560"/>
                                  <a:gd name="textAreaBottom" fmla="*/ 533520 h 54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8.3pt;margin-top:0.05pt;width:4.95pt;height:76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lang w:val="en-US" w:eastAsia="zh-CN"/>
              </w:rPr>
              <w:t>ST/SG/AC.10/C.3/2009/16/Rev.1 (Germany)</w:t>
              <w:br/>
              <w:t>Informal documents INF.21 (United Kingdom) and INF.42 (CGA) of the thirty-sixth session</w:t>
            </w:r>
            <w:r>
              <w:rPr>
                <w:rFonts w:eastAsia="SimSun;宋体"/>
                <w:highlight w:val="yellow"/>
                <w:lang w:val="en-US" w:eastAsia="zh-CN"/>
              </w:rPr>
              <w:br/>
            </w:r>
            <w:r>
              <w:rPr/>
              <w:t>ST/SG/AC.10/C.3/2010/9</w:t>
              <w:br/>
              <w:t>(Germany and United Kingdom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варийные сосуды под давлением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 and informal document INF.3 (Spain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оправка к</w:t>
            </w:r>
            <w:r>
              <w:rPr/>
              <w:t xml:space="preserve"> 6.7.2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 (Sweden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грузка при штабелировании больших упаковок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 and informal document INF.5 (Ital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.1.4 Требования к упаковкам</w:t>
              <w:br/>
              <w:t>4.1.4.1 Инструкции по упаковке относительно использования упаковок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2 (Germany, Netherlands and United Kingdom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еревозка</w:t>
            </w:r>
            <w:r>
              <w:rPr>
                <w:lang w:val="ru-RU"/>
              </w:rPr>
              <w:t xml:space="preserve"> теплоносителей / </w:t>
            </w:r>
            <w:r>
              <w:rPr/>
              <w:t>единиц</w:t>
            </w:r>
            <w:r>
              <w:rPr>
                <w:lang w:val="ru-RU"/>
              </w:rPr>
              <w:t xml:space="preserve"> </w:t>
            </w:r>
            <w:r>
              <w:rPr/>
              <w:t>кондиционирования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9</w:t>
              <w:br/>
              <w:t>(CGA, EIGA and ITCO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инамическое тестирование продольного воздействия UN MEGCs, раздел 41.2.2 Руководства по испытаниям и критериям 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0 (ISO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дложения по обновлению ссылок на стандарты ИСО 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2 (IAT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пециальное положение 297, касающееся твердого диоксида углерода (сухого льда)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3 (EIG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едложение по уточнению пункта 5.2.2.2.1.2 Положения, касающегося обозначения цилиндров класса 2</w:t>
            </w:r>
            <w:r>
              <w:rPr>
                <w:rStyle w:val="Shorttext1"/>
                <w:rFonts w:cs="Arial" w:ascii="Arial" w:hAnsi="Arial"/>
                <w:color w:val="000000"/>
                <w:shd w:fill="E6ECF9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4 (EIG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Предложение о включении требований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экспертизе</w:t>
            </w:r>
            <w:r>
              <w:rPr>
                <w:lang w:val="ru-RU"/>
              </w:rPr>
              <w:t xml:space="preserve"> </w:t>
            </w:r>
            <w:r>
              <w:rPr/>
              <w:t>предохранительного</w:t>
            </w:r>
            <w:r>
              <w:rPr>
                <w:lang w:val="ru-RU"/>
              </w:rPr>
              <w:t xml:space="preserve"> </w:t>
            </w:r>
            <w:r>
              <w:rPr/>
              <w:t>клапана</w:t>
            </w:r>
            <w:r>
              <w:rPr>
                <w:lang w:val="ru-RU"/>
              </w:rPr>
              <w:t xml:space="preserve"> и тестировани</w:t>
            </w:r>
            <w:r>
              <w:rPr/>
              <w:t>я</w:t>
            </w:r>
            <w:r>
              <w:rPr>
                <w:lang w:val="ru-RU"/>
              </w:rPr>
              <w:t xml:space="preserve"> на Р203 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6</w:t>
              <w:br/>
              <w:t>(United Kingdom, Sweden and IAT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ересмотр различных специальных инструкций по упаковке, указанных в Типовых Правилах 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2</w:t>
              <w:br/>
              <w:t>(United States of Ameri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Тест на вибрацию для больших упаковок 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9 and informal document INF.8 (IDG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озможное использование мягкого большегрузного контейнера для перевозки опасных грузов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3 (EIG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аркировка номера ООН на упаковках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6.</w:t>
        <w:tab/>
        <w:t>Обмен электронными данными для документирования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 этому пункту повестки дня не предоставлено никаких документов</w:t>
            </w:r>
          </w:p>
        </w:tc>
      </w:tr>
    </w:tbl>
    <w:p>
      <w:pPr>
        <w:pStyle w:val="HChG"/>
        <w:rPr/>
      </w:pPr>
      <w:r>
        <w:rPr>
          <w:lang w:val="ru-RU"/>
        </w:rPr>
        <w:tab/>
        <w:t>7.</w:t>
        <w:tab/>
        <w:t>Сотрудничество с Международным Агентством по атомной энергии (МАГАТЭ</w:t>
      </w:r>
      <w:r>
        <w:rPr/>
        <w:t>)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 (IAEA)</w:t>
              <w:br/>
              <w:t>ST/SG/AC.10/C.3/2010/25 (IAT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уководство по безопасной перевозке радиоактивных материалов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Informal document INF.4 (IA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Пересмотр </w:t>
            </w:r>
            <w:r>
              <w:rPr/>
              <w:t>Правил</w:t>
            </w:r>
            <w:r>
              <w:rPr>
                <w:lang w:val="ru-RU"/>
              </w:rPr>
              <w:t xml:space="preserve"> МАГАТЭ по безопасности (TS-R-1) и </w:t>
            </w:r>
            <w:r>
              <w:rPr/>
              <w:t>внедрение</w:t>
            </w:r>
            <w:r>
              <w:rPr>
                <w:lang w:val="ru-RU"/>
              </w:rPr>
              <w:t xml:space="preserve"> руководства </w:t>
            </w:r>
            <w:r>
              <w:rPr/>
              <w:t>по</w:t>
            </w:r>
            <w:r>
              <w:rPr>
                <w:lang w:val="ru-RU"/>
              </w:rPr>
              <w:t xml:space="preserve"> обеспечени</w:t>
            </w:r>
            <w:r>
              <w:rPr/>
              <w:t>ю</w:t>
            </w:r>
            <w:r>
              <w:rPr>
                <w:lang w:val="ru-RU"/>
              </w:rPr>
              <w:t xml:space="preserve"> безопасности при перевозке радиоактивных материалов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7</w:t>
              <w:br/>
              <w:t>(United Kingdom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пециальное положение 290 и ограниченные количества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8.</w:t>
        <w:tab/>
        <w:t>Глобальная гармонизация правил перевозки опасных грузов с Типов ыми Правилами ООН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1 (Secretariat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Глава 3.4 - опасные грузы, упакованные в ограниченных количествах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9.</w:t>
        <w:tab/>
        <w:t>Руководящие принципы для Типовых правил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о этому пункту повестки дня не предоставлено никаких документов 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10.</w:t>
        <w:tab/>
        <w:t>Вопросы, связанные с Согласованной на глобальном уровне системой классификации и маркировки (СГС)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0 and informal document INF.7 (Netherlands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гласование с СГС, предложение о внесении поправок в главы 2,8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7</w:t>
              <w:br/>
              <w:t>(United Kingdom and F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пасность поставки и использования  аэрозолей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11.</w:t>
        <w:tab/>
        <w:t>Прочие вопросы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Informal document INF.6 (IVODG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зменение названия организации</w:t>
            </w:r>
          </w:p>
        </w:tc>
      </w:tr>
    </w:tbl>
    <w:p>
      <w:pPr>
        <w:pStyle w:val="HChG"/>
        <w:rPr>
          <w:lang w:val="ru-RU"/>
        </w:rPr>
      </w:pPr>
      <w:r>
        <w:rPr/>
        <w:tab/>
        <w:t>12.</w:t>
        <w:tab/>
      </w:r>
      <w:r>
        <w:rPr>
          <w:lang w:val="ru-RU"/>
        </w:rPr>
        <w:t>Принятие отчета о работе сессии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/SG/AC.10/C.3/73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/SG/AC.10/C.3/73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Style6">
    <w:name w:val="Знак примечания"/>
    <w:basedOn w:val="Style5"/>
    <w:qFormat/>
    <w:rPr>
      <w:sz w:val="6"/>
    </w:rPr>
  </w:style>
  <w:style w:type="character" w:styleId="LineNumbering">
    <w:name w:val="Line Number"/>
    <w:basedOn w:val="Style5"/>
    <w:rPr>
      <w:sz w:val="14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1">
    <w:name w:val="short_text1"/>
    <w:basedOn w:val="Style5"/>
    <w:qFormat/>
    <w:rPr>
      <w:sz w:val="24"/>
      <w:szCs w:val="24"/>
    </w:rPr>
  </w:style>
  <w:style w:type="character" w:styleId="Mediumtext1">
    <w:name w:val="medium_text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tyle7">
    <w:name w:val="Текст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Цитата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Style9">
    <w:name w:val="Текст примечания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аключение"/>
    <w:basedOn w:val="Normal"/>
    <w:qFormat/>
    <w:pPr>
      <w:ind w:left="4252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Электронная подпись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Обычный отступ"/>
    <w:basedOn w:val="Normal"/>
    <w:qFormat/>
    <w:pPr>
      <w:ind w:left="567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5:00Z</dcterms:created>
  <dc:creator>blanchard</dc:creator>
  <dc:description/>
  <dc:language>en-US</dc:language>
  <cp:lastModifiedBy>User</cp:lastModifiedBy>
  <cp:lastPrinted>2010-04-12T12:00:00Z</cp:lastPrinted>
  <dcterms:modified xsi:type="dcterms:W3CDTF">2010-05-31T08:07:00Z</dcterms:modified>
  <cp:revision>84</cp:revision>
  <dc:subject/>
  <dc:title>United Nations</dc:title>
</cp:coreProperties>
</file>