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VISIONAL AGENDA for the fourteenth session of the IMO Sub-Committe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1 – 25 September 2009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ing of the sess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. Adoption of the age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2. Decisions of other IMO bodi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3. Amendments to the IMDG Code and supplements, including harmonization of the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DG Code with the UN Recommendations on the transport of dangerous good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/>
        </w:rPr>
        <w:t>1) harmonization of the IMDG Code with the UN Recommendations on the transport of dangerous good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/>
        </w:rPr>
        <w:t>2) amendment (35-10) to the IMDG Code and supplemen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4. Amendments to the IMSBC Code, including evaluation of properties of solid bulk cargo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5. Amendments to the CSS Code and associated recommendatio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6. Casualty and incident reports and analys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7. Review of the BLU Co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8. Review of the Recommendations on the safe use of pesticides in ship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9. Guidance on protective clothin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0. Revision of the Code of Safe Practice for Ships Carrying Timber Deck Cargoe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1. Stowage of water-reactive material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2. Amendments to the International Convention for Safe Containers, 1972 and associated circula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3. Review of the Guidelines for packing of cargo transport uni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4. Review of documentation requirements for dangerous goods in packaged for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5. Amendments to MARPOL Annex III</w:t>
      </w:r>
      <w:r>
        <w:rPr>
          <w:rFonts w:cs="Arial" w:ascii="Arial" w:hAnsi="Arial"/>
          <w:sz w:val="16"/>
          <w:szCs w:val="16"/>
          <w:lang w:val="en-US"/>
        </w:rPr>
        <w:t>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6. Revision of the Recommendations for entering enclosed spaces aboard ship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7. Consideration for the efficacy of Container Inspection Program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8. Installation of equipment for detection of radioactive contaminated objects in po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9. Work programme and agenda for DSC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20. Election of Chairman and Vice-Chairman for 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21. Any other busines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2. Report to the Maritime Safety Committ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Journal</dc:creator>
  <dc:description/>
  <dc:language>en-US</dc:language>
  <cp:lastModifiedBy>Journal</cp:lastModifiedBy>
  <cp:lastPrinted>2009-08-11T11:29:00Z</cp:lastPrinted>
  <dcterms:modified xsi:type="dcterms:W3CDTF">2009-08-11T08:08:00Z</dcterms:modified>
  <cp:revision>2</cp:revision>
  <dc:subject/>
  <dc:title/>
</cp:coreProperties>
</file>