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варительная повестка дня четырнадцатой сессии Подкомитета ИМ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-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25 сентября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сесси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ие повестки дня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других органов ИМО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равки к МКМПОГ и дополнениям, в том числе согласование МКМПОГ с Рекомендациями ООН по перевозке опасных грузов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1) Согласование МКМПОГ с Рекомендациями ООН по перевозке опасных грузов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правка (35-10) к МКМПОГ и дополнения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равки к МКМПНГ, в том числе оценка свойств твердых сыпучих грузо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равки к CSS Кодексу и связанные с ними рекомендации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четы и анализ происшествий и инциденто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вопросов, связанных с BLU Кодексом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зор Рекомендации по безопасному использованию пестицидов на судах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по защитной одежд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ение изменений в Кодекс безопасной практики для судов, перевозящих лесные палубные грузы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ение материалов, реагирующих с водой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равки к Международной Конвенции по безопасным контейнерам 1972 года и соответствующим циркуляра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зор Руководства по укладке транспортных единиц груз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требования к документации на перевозку опасных грузов в упаковк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равки к Конвенции МАРПОЛ Приложение II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смотр Рекомендаций для входа в закрытые помещения на борту судов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эффективности контейнерной инспекционной программы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оборудования для обнаружения в порту зараженных радиоактивными веществами объектов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боты и повестка дня для DSC 15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оры Председателя и заместителя Председателя на 2010 год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юбые прочие вопрос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 Комитета по безопасности на море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2:00Z</dcterms:created>
  <dc:creator>Journal</dc:creator>
  <dc:description/>
  <dc:language>en-US</dc:language>
  <cp:lastModifiedBy>Journal</cp:lastModifiedBy>
  <cp:lastPrinted>2009-08-11T11:20:00Z</cp:lastPrinted>
  <dcterms:modified xsi:type="dcterms:W3CDTF">2009-08-11T10:21:00Z</dcterms:modified>
  <cp:revision>5</cp:revision>
  <dc:subject/>
  <dc:title/>
</cp:coreProperties>
</file>