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От имени Альберто Хассана, президента HBIA и доктора Оскара Дама, председателя технического комитета HBIA хочу поблагодарить Вас за превосходную публикацию статьи «Железо  прямого восстановления: 30-летняя ретроспектива» или «ПВЖ(С) в терминологии ИМО», подготовленной доктором Дамом. Мы намерены разместить статью на нашем сайте </w:t>
      </w:r>
      <w:hyperlink r:id="rId2">
        <w:r>
          <w:rPr>
            <w:rStyle w:val="InternetLink"/>
          </w:rPr>
          <w:t>www.hbia.org</w:t>
        </w:r>
      </w:hyperlink>
      <w:r>
        <w:rPr/>
        <w:t xml:space="preserve"> в качестве информационного источника по вопросам обработки, перевозки и хранения железа прямого восстановления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45:00Z</dcterms:created>
  <dc:creator>Пользователь</dc:creator>
  <dc:description/>
  <dc:language>en-US</dc:language>
  <cp:lastModifiedBy>Пользователь</cp:lastModifiedBy>
  <dcterms:modified xsi:type="dcterms:W3CDTF">2010-07-20T05:50:00Z</dcterms:modified>
  <cp:revision>3</cp:revision>
  <dc:subject/>
  <dc:title/>
</cp:coreProperties>
</file>